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CuerpoA"/>
        <w:spacing w:lineRule="auto" w:line="360" w:before="0" w:after="0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II Jornada: Atención sanitaria a personas LGTBIQ+. Una asignatura pendiente</w:t>
      </w:r>
    </w:p>
    <w:p>
      <w:pPr>
        <w:pStyle w:val="CuerpoA"/>
        <w:spacing w:lineRule="auto" w:line="360" w:before="0" w:after="0"/>
        <w:jc w:val="center"/>
        <w:rPr>
          <w:rStyle w:val="Ningun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í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: 21 de octubre del 2019 (16 a 21h)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Lugar</w:t>
      </w:r>
      <w:r>
        <w:rPr>
          <w:rStyle w:val="Ninguno"/>
          <w:rFonts w:cs="Times New Roman" w:ascii="Times New Roman" w:hAnsi="Times New Roman"/>
          <w:sz w:val="24"/>
          <w:szCs w:val="24"/>
        </w:rPr>
        <w:t>: Sal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n de Grados de la Facultad de Ciencias de la Salud de la Universidad de Granada (Parque Tecnológico d la Salud). Avda de la Ilustraci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60 de Granada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Inscrip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: gratuita, hasta completar aforo. 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Enlace: https://forms.gle/M5sARpa3rQSygLUe9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Enlace disponible hasta el 20 de octubre de 2019 a las 23:59 horas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Reconocimiento de cré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ditos ECTS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: Reconocido un crédito para el alumnado de la Facultad de Ciencias de la Salud. 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Objetivo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: sensibilizar a futuros profesionales sanitarios en la atención no discriminativa y de calidad a personas LGTBIQ+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La diversidad por orientación sexual, expresión / identidad de gé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ero o caract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ísticas sexuales, la diversidad LGBTIQ+, es una categoría de diversidad invisible y cuando se hace visible a menudo es foco de discriminación. En muchas ocasiones las personas LGBTIQ+ no reciben la atención necesaria ni a nivel institucional ni a nivel sanitario.  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Aunque no todas las personas LGBTIQ+ y sus familias necesitan que se le ofrezcan recursos específicos, es cierto que existe aún una fuerte demanda de apoyo. Así mismo, hay muchos profesionales que solicitan información y asesoramiento al respecto. 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Gracias a los movimientos sociales se ha avanzado mucho en visibilizar la diversidad e incorporar sus derechos, pero aún queda un largo camino hacia la igualdad plena y real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Por tanto, realizar actividades que hagan visible al colectivo LGBTIQ+ y que asesoren a los futuros profesionales sanitarios a incorporar otra mirada y a ofrecer una atención sanitaria integral de calidad es una necesidad en un mundo inclusivo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Por tanto, desde la Facultad de Ciencias de la Salud de la UGR junto con la Academia de Identidades de Género se han programada una Jornada para estudiantes y profesorado de la UGR. </w:t>
      </w:r>
      <w:r>
        <w:br w:type="page"/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/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Programa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</w:rPr>
      </w:pPr>
      <w:r>
        <w:rPr/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lang w:val="es-ES_tradnl"/>
        </w:rPr>
        <w:t>16.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0h a 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6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15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pt-PT"/>
        </w:rPr>
        <w:t>Conferencia inaugural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. Sra Decana de la Facultad de Ciencias de la Salud, Dña Inmaculada Garcí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a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6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:15h a 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7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:00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Conferencia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. Docentes: Fabiola Teresa L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pez Romero y Stef Barozzi. Conceptos y terminologías relacionados con la diversidad sexual, corporal y de gé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nero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color w:val="FA2025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7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00h a 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8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00h</w:t>
      </w:r>
      <w:r>
        <w:rPr>
          <w:rStyle w:val="Ninguno"/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n-US"/>
        </w:rPr>
        <w:t>Conferencia</w:t>
      </w:r>
      <w:r>
        <w:rPr>
          <w:rStyle w:val="Ninguno"/>
          <w:rFonts w:cs="Times New Roman" w:ascii="Times New Roman" w:hAnsi="Times New Roman"/>
          <w:sz w:val="24"/>
          <w:szCs w:val="24"/>
          <w:lang w:val="en-US"/>
        </w:rPr>
        <w:t>. Docente: Daniel J. García López</w:t>
      </w:r>
      <w:r>
        <w:rPr>
          <w:rStyle w:val="Ninguno"/>
          <w:rFonts w:cs="Times New Roman" w:ascii="Times New Roman" w:hAnsi="Times New Roman"/>
          <w:color w:val="0B0B0B"/>
          <w:sz w:val="24"/>
          <w:szCs w:val="24"/>
          <w:lang w:val="en-US"/>
        </w:rPr>
        <w:t xml:space="preserve">. </w:t>
      </w:r>
      <w:r>
        <w:rPr>
          <w:rStyle w:val="Ninguno"/>
          <w:rFonts w:cs="Times New Roman" w:ascii="Times New Roman" w:hAnsi="Times New Roman"/>
          <w:color w:val="0B0B0B"/>
          <w:sz w:val="24"/>
          <w:szCs w:val="24"/>
          <w:lang w:val="es-ES_tradnl"/>
        </w:rPr>
        <w:t>La protección de los derechos humanos de las personas trans e intersex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color w:val="FA2025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8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0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h a 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8,30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Conferencia</w:t>
      </w:r>
      <w:r>
        <w:rPr>
          <w:rStyle w:val="Ninguno"/>
          <w:rFonts w:cs="Times New Roman" w:ascii="Times New Roman" w:hAnsi="Times New Roman"/>
          <w:sz w:val="24"/>
          <w:szCs w:val="24"/>
          <w:lang w:val="de-DE"/>
        </w:rPr>
        <w:t>: Docente: Kim P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rez. Teo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a de conjuntos difussos. Transexualidad femenina biológica y biográ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fica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Style w:val="Ninguno"/>
          <w:rFonts w:cs="Times New Roman" w:ascii="Times New Roman" w:hAnsi="Times New Roman"/>
          <w:color w:val="050202"/>
          <w:sz w:val="24"/>
          <w:szCs w:val="24"/>
          <w:lang w:val="es-ES_tradnl"/>
        </w:rPr>
        <w:t>Atención sociosanitaria a la persona adulta   mayor LGTBI, barreras y recomendaciones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8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3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0h a 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9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0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0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Descanso -</w:t>
      </w:r>
      <w:r>
        <w:rPr>
          <w:rStyle w:val="Ninguno"/>
          <w:rFonts w:cs="Times New Roman" w:ascii="Times New Roman" w:hAnsi="Times New Roman"/>
          <w:sz w:val="24"/>
          <w:szCs w:val="24"/>
        </w:rPr>
        <w:t>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9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00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 a 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9,45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Conferencia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. Docente: Stef Barozzi. Teo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a queer y el estigma del vih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19,45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h a 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20,45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Mesa Redonda</w:t>
      </w:r>
      <w:r>
        <w:rPr>
          <w:rStyle w:val="Ninguno"/>
          <w:rFonts w:cs="Times New Roman" w:ascii="Times New Roman" w:hAnsi="Times New Roman"/>
          <w:sz w:val="24"/>
          <w:szCs w:val="24"/>
          <w:lang w:val="nl-NL"/>
        </w:rPr>
        <w:t>: Coordina Ma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a Dolores Cano-Caballero Gá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lvez. Docentes: Fabiola Teresa L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pez Romero, Antonio L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pez Delgado, Ren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 Rodrí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guez Clares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Times New Roman" w:hAnsi="Times New Roman" w:eastAsia="Times New Roman" w:cs="Times New Roman"/>
          <w:color w:val="080808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fr-FR"/>
        </w:rPr>
        <w:t>Reflex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ón compartida sobre experiencias relacionadas con la diversidad sexual, corporal y de género y la defensa de los derechos de las personas LGBTI en el ámbito universitario. Ayudas y orientación a las personas y las familias en las diferentes etapas. Cómo ofrecer una atención sanitaria de calidad a las personas de género no normativo. Actuaciones sobre el cuerpo. El acompañamiento como estrategia. Experiencias en primera persona. </w:t>
      </w:r>
      <w:r>
        <w:rPr>
          <w:rStyle w:val="Ninguno"/>
          <w:rFonts w:cs="Times New Roman" w:ascii="Times New Roman" w:hAnsi="Times New Roman"/>
          <w:color w:val="080808"/>
          <w:sz w:val="24"/>
          <w:szCs w:val="24"/>
          <w:lang w:val="es-ES_tradnl"/>
        </w:rPr>
        <w:t>La actuación en los espacios educativos, papel de los y las profesionales sanitarias, ¿Qué ocurre? ¿Cómo actuar?</w:t>
      </w:r>
    </w:p>
    <w:p>
      <w:pPr>
        <w:pStyle w:val="CuerpoA"/>
        <w:spacing w:lineRule="auto" w:line="360" w:before="0" w:after="0"/>
        <w:jc w:val="both"/>
        <w:rPr/>
      </w:pPr>
      <w:r>
        <w:rPr>
          <w:rStyle w:val="Ninguno"/>
          <w:rFonts w:cs="Times New Roman" w:ascii="Times New Roman" w:hAnsi="Times New Roman"/>
          <w:b/>
          <w:bCs/>
          <w:color w:val="080808"/>
          <w:lang w:val="es-ES_tradnl"/>
        </w:rPr>
        <w:t>20,45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Style w:val="Ninguno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Ninguno"/>
          <w:rFonts w:cs="Times New Roman" w:ascii="Times New Roman" w:hAnsi="Times New Roman"/>
          <w:sz w:val="24"/>
          <w:szCs w:val="24"/>
          <w:u w:val="single"/>
          <w:lang w:val="es-ES_tradnl"/>
        </w:rPr>
        <w:t>Clausura de la Jornada</w:t>
      </w:r>
      <w:r>
        <w:rPr>
          <w:rStyle w:val="Ninguno"/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>
        <w:rStyle w:val="Ninguno"/>
      </w:rPr>
      <w:fldChar w:fldCharType="begin"/>
    </w:r>
    <w:r>
      <w:rPr>
        <w:rStyle w:val="Ninguno"/>
      </w:rPr>
      <w:instrText xml:space="preserve"> PAGE </w:instrText>
    </w:r>
    <w:r>
      <w:rPr>
        <w:rStyle w:val="Ninguno"/>
      </w:rPr>
      <w:fldChar w:fldCharType="separate"/>
    </w:r>
    <w:r>
      <w:rPr>
        <w:rStyle w:val="Ninguno"/>
      </w:rPr>
      <w:t>2</w:t>
    </w:r>
    <w:r>
      <w:rPr>
        <w:rStyle w:val="Ning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32" w:leader="none"/>
        <w:tab w:val="center" w:pos="4252" w:leader="none"/>
        <w:tab w:val="right" w:pos="8478" w:leader="none"/>
      </w:tabs>
      <w:spacing w:before="0" w:after="200"/>
      <w:rPr/>
    </w:pPr>
    <w:r>
      <w:rPr>
        <w:rStyle w:val="Pagenumber"/>
        <w:lang w:val="en-US" w:eastAsia="en-US"/>
      </w:rPr>
      <w:drawing>
        <wp:inline distT="0" distB="0" distL="0" distR="0">
          <wp:extent cx="7493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                                                                  </w:t>
    </w:r>
    <w:r>
      <w:rPr>
        <w:rStyle w:val="Pagenumber"/>
        <w:lang w:val="en-US" w:eastAsia="en-US"/>
      </w:rPr>
      <w:drawing>
        <wp:inline distT="0" distB="0" distL="0" distR="0">
          <wp:extent cx="73596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Pagenumber">
    <w:name w:val="page number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uerpoA">
    <w:name w:val="Cuerp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6:00Z</dcterms:created>
  <dc:creator>usuario</dc:creator>
  <dc:description/>
  <dc:language>en-US</dc:language>
  <cp:lastModifiedBy>usuario</cp:lastModifiedBy>
  <dcterms:modified xsi:type="dcterms:W3CDTF">2019-10-02T06:16:00Z</dcterms:modified>
  <cp:revision>2</cp:revision>
  <dc:subject/>
  <dc:title/>
</cp:coreProperties>
</file>